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55pt;height:89.95pt;mso-wrap-style:none;v-text-anchor:middle;mso-position-vertical:top" type="_x0000_t136">
            <v:path textpathok="t"/>
            <v:textpath on="t" fitshape="t" string="Пят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читай отца своего  и матерь свою, чтобы тебе хорошо было, и чтобы ты долго проживал на земле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>Пятой заповедью Господь Бог повелевает нам любить своих родителей, учителей старших, заботиться о них и быть почтительным к ним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Почитаешь ли ты своих  родителей, не оскорбляешь ли их грубым словами и непослушанием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Уважаешь ли своих наставников и учителей? Не допускаешь ли по отношению к ним оскорбления или неподчинения?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>-- Добросовестно ли ты выполняешь свои обязанности в школе, на работе  или дома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Почитаешь ли старших возрастом людей? Не допускаешь ли по отношению к ним насмешек? Не передразниваешь ли и не смеёшься ли над увечными, калеками, больными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Стараешься ли исправиться в своих плохих привычках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Администратор</dc:creator>
  <dc:description/>
  <cp:keywords/>
  <dc:language>en-US</dc:language>
  <cp:lastModifiedBy>DNA7 X64</cp:lastModifiedBy>
  <dcterms:modified xsi:type="dcterms:W3CDTF">2012-11-20T10:28:00Z</dcterms:modified>
  <cp:revision>4</cp:revision>
  <dc:subject/>
  <dc:title/>
</cp:coreProperties>
</file>